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NEXT V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(c) 1993-96 by Jrgen Klaw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Marschnerstr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12203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